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9495" cy="9252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9252720"/>
                          <a:chOff x="0" y="0"/>
                          <a:chExt cx="6119640" cy="92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925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56680"/>
                            <a:ext cx="2236320" cy="1468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40640"/>
                            <a:ext cx="1814760" cy="13946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843840"/>
                            <a:ext cx="718920" cy="6235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101240"/>
                            <a:ext cx="12636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101240"/>
                            <a:ext cx="127800" cy="10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7280" y="990000"/>
                            <a:ext cx="67428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o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477000"/>
                            <a:ext cx="8013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cku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1173960"/>
                            <a:ext cx="71820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1137960"/>
                            <a:ext cx="5493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5880" y="1798920"/>
                            <a:ext cx="1730520" cy="1064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137960"/>
                            <a:ext cx="0" cy="12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238840"/>
                            <a:ext cx="759600" cy="256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50080"/>
                            <a:ext cx="337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2350080"/>
                            <a:ext cx="252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1981080"/>
                            <a:ext cx="1096560" cy="7347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Fr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g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37240"/>
                            <a:ext cx="32486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ed wire (insert the resistor in seri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91120" y="1541880"/>
                            <a:ext cx="83880" cy="69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0" y="1504800"/>
                            <a:ext cx="1054800" cy="62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160" y="2202120"/>
                            <a:ext cx="101232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00 Oh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00720" y="2496240"/>
                            <a:ext cx="720" cy="2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720" y="2753280"/>
                            <a:ext cx="63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0" y="2349360"/>
                            <a:ext cx="0" cy="40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2350080"/>
                            <a:ext cx="42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3840" y="2459520"/>
                            <a:ext cx="3373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080" y="2459520"/>
                            <a:ext cx="50472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720" y="3121200"/>
                            <a:ext cx="1730520" cy="1064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3200" y="3303360"/>
                            <a:ext cx="1096560" cy="735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g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1137960"/>
                            <a:ext cx="720" cy="2459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597840"/>
                            <a:ext cx="29541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0000" y="3303360"/>
                            <a:ext cx="101268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d w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406400"/>
                            <a:ext cx="5991120" cy="34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Instructions (Strobe lamp required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Verify where front cylinder mark at 6K rpm 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Verify where rear cylinder mark at 6K rpm 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Move the pickup plate until both are in pha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If the above is not satisfied then shift the pickup plate until one cylinder is in phase and the other is a little b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advanc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(in the above picture the rear one is in phase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isconnect the pickup wire (red wire) of the advanced cylinder and put in series a variable resistor (500 ohm total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Solder the variable resistor cursor wire (central pin)as indicated in the pict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Start from 0 ohm value and with engine on at 6K rpm find the point of the resistor where the cylinder is perfectly in-phas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Check the other cylinder (its point shouldn't change.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De-solder the resistor and measure its value. Substitute it with a ½ W fixed resistor (closest value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8299440"/>
                            <a:ext cx="5991120" cy="88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Not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his procedure is the same for all pickup/transducer generatio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urier New" w:hAnsi="Courier New" w:eastAsia="Times New Roman" w:cs="Courier New"/>
                                  <w:color w:val="auto"/>
                                  <w:lang w:val="en-US" w:bidi="ar-SA"/>
                                </w:rPr>
                                <w:t>The found value mustn’t be too large (maybe less than 50,60 Ohm) otherwise your pickups are a little bit mismatched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600" y="109800"/>
                            <a:ext cx="30384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How to put both your Morini cylinders in phase at 6K rpm  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pietro.ligorio@siemens.co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5pt;height:728.55pt" coordorigin="0,0" coordsize="9637,14571">
                <v:rect id="shape_0" stroked="t" o:allowincell="f" style="position:absolute;left:0;top:0;width:9636;height:1457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5;top:404;width:3521;height:2311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rect id="shape_0" fillcolor="#ff6600" stroked="t" o:allowincell="f" style="position:absolute;left:797;top:694;width:2857;height:2195;mso-wrap-style:none;v-text-anchor:middle;mso-position-horizontal-relative:char">
                  <v:fill o:detectmouseclick="t" type="solid" color2="#0099ff"/>
                  <v:stroke color="black" weight="19080" joinstyle="miter" endcap="flat"/>
                  <w10:wrap type="none"/>
                </v:rect>
                <v:oval id="shape_0" fillcolor="#ffff99" stroked="t" o:allowincell="f" style="position:absolute;left:1661;top:1329;width:1131;height:981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black" stroked="t" o:allowincell="f" style="position:absolute;left:1196;top:1734;width:198;height:1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56;top:1734;width:200;height:172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8;top:1559;width:1061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o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751;width:1261;height: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cku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1849;width:1130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o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;top:1792;width:864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915;top:2833;width:2724;height:1676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line id="shape_0" from="3123,1792" to="3123,3699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3655;top:3526;width:1195;height:403;mso-wrap-style:none;v-text-anchor:middle;mso-position-horizontal-relative:char">
                  <v:fill o:detectmouseclick="t" type="solid" color2="#000066"/>
                  <v:stroke color="black" weight="19080" joinstyle="miter" endcap="flat"/>
                  <w10:wrap type="none"/>
                </v:rect>
                <v:line id="shape_0" from="3123,3701" to="3653,3701" stroked="t" o:allowincell="f" style="position:absolute;mso-position-horizontal-relative:char">
                  <v:stroke color="black" weight="19080" startarrow="oval" startarrowwidth="medium" startarrowlength="medium" joinstyle="miter" endcap="flat"/>
                  <v:fill o:detectmouseclick="t" on="false"/>
                  <w10:wrap type="none"/>
                </v:line>
                <v:line id="shape_0" from="4852,3701" to="5249,37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6446;top:3120;width:1726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Fr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gn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u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stroked="f" o:allowincell="f" style="position:absolute;left:4320;top:1791;width:5115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ed wire (insert the resistor in seri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3,2428" to="5314,35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2,2370" to="4982,33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89;top:3468;width:1593;height: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00 Oh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3,3931" to="4253,4334" stroked="t" o:allowincell="f" style="position:absolute;flip:y;mso-position-horizontal-relative:char">
                  <v:stroke color="black" weight="1908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53,4336" to="5249,43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50,3700" to="5250,4334" stroked="t" o:allowincell="f" style="position:absolute;flip:y;mso-position-horizontal-relative:char">
                  <v:stroke color="black" weight="19080" endarrow="oval" endarrowwidth="medium" endarrowlength="medium" joinstyle="miter" endcap="flat"/>
                  <v:fill o:detectmouseclick="t" on="false"/>
                  <w10:wrap type="none"/>
                </v:line>
                <v:line id="shape_0" from="5250,3701" to="5913,3701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55;top:3873;width:530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2;top:3873;width:79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982;top:4915;width:2724;height:1675;mso-wrap-style:none;v-text-anchor:middle;mso-position-horizontal-relative:char">
                  <v:fill o:detectmouseclick="t" type="solid" color2="#3f3f3f"/>
                  <v:stroke color="black" weight="19080" joinstyle="miter" endcap="flat"/>
                  <w10:wrap type="none"/>
                </v:rect>
                <v:shape id="shape_0" fillcolor="#ccffff" stroked="t" o:allowincell="f" style="position:absolute;left:6446;top:5202;width:1726;height:1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gn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u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329,1792" to="1329,5665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line id="shape_0" from="1329,5666" to="5980,5666" stroked="t" o:allowincell="f" style="position:absolute;mso-position-horizontal-relative:char">
                  <v:stroke color="#ff6600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252;top:5202;width:1594;height:4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d wi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07;top:6939;width:9434;height:5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Instructions (Strobe lamp required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Verify where front cylinder mark at 6K rpm 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Verify where rear cylinder mark at 6K rpm 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Move the pickup plate until both are in pha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If the above is not satisfied then shift the pickup plate until one cylinder is in phase and the other is a little bit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advance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 (in the above picture the rear one is in phase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isconnect the pickup wire (red wire) of the advanced cylinder and put in series a variable resistor (500 ohm total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Solder the variable resistor cursor wire (central pin)as indicated in the pict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Start from 0 ohm value and with engine on at 6K rpm find the point of the resistor where the cylinder is perfectly in-phas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Check the other cylinder (its point shouldn't change.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De-solder the resistor and measure its value. Substitute it with a ½ W fixed resistor (closest value)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7;top:13070;width:9434;height:1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Not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his procedure is the same for all pickup/transducer generation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urier New" w:hAnsi="Courier New" w:eastAsia="Times New Roman" w:cs="Courier New"/>
                            <w:color w:val="auto"/>
                            <w:lang w:val="en-US" w:bidi="ar-SA"/>
                          </w:rPr>
                          <w:t>The found value mustn’t be too large (maybe less than 50,60 Ohm) otherwise your pickups are a little bit mismatched…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85;top:173;width:4784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How to put both your Morini cylinders in phase at 6K rpm  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pietro.ligorio@siemens.co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09:00Z</dcterms:created>
  <dc:creator>itl29200</dc:creator>
  <dc:description/>
  <cp:keywords/>
  <dc:language>en-US</dc:language>
  <cp:lastModifiedBy>R. Hogervorst</cp:lastModifiedBy>
  <cp:lastPrinted>2024-05-03T22:34:00Z</cp:lastPrinted>
  <dcterms:modified xsi:type="dcterms:W3CDTF">2024-05-03T20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8137938</vt:r8>
  </property>
  <property fmtid="{D5CDD505-2E9C-101B-9397-08002B2CF9AE}" pid="3" name="_AuthorEmail">
    <vt:lpwstr>Pietro.Ligorio@siemens.com</vt:lpwstr>
  </property>
  <property fmtid="{D5CDD505-2E9C-101B-9397-08002B2CF9AE}" pid="4" name="_AuthorEmailDisplayName">
    <vt:lpwstr>Ligorio Pietro</vt:lpwstr>
  </property>
  <property fmtid="{D5CDD505-2E9C-101B-9397-08002B2CF9AE}" pid="5" name="_EmailSubject">
    <vt:lpwstr>Schematic</vt:lpwstr>
  </property>
  <property fmtid="{D5CDD505-2E9C-101B-9397-08002B2CF9AE}" pid="6" name="_ReviewingToolsShownOnce">
    <vt:lpwstr/>
  </property>
</Properties>
</file>